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32"/>
          <w:szCs w:val="32"/>
        </w:rPr>
        <w:t>事前参加費振込取りまとめ表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振込名義人　　　　　　　　　　　　　様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取りまとめ表は参加者全員が事前参加登録（オンライン）をお済みになってからご記入してください。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4111"/>
        <w:gridCol w:w="1985"/>
      </w:tblGrid>
      <w:tr>
        <w:trPr>
          <w:trHeight w:val="10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受付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所属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22:00Z</dcterms:created>
  <dc:creator>user</dc:creator>
  <dc:description/>
  <cp:keywords/>
  <dc:language>en-US</dc:language>
  <cp:lastModifiedBy>鈴木伸征</cp:lastModifiedBy>
  <cp:lastPrinted>2008-09-25T11:08:00Z</cp:lastPrinted>
  <dcterms:modified xsi:type="dcterms:W3CDTF">2025-03-25T22:54:00Z</dcterms:modified>
  <cp:revision>3</cp:revision>
  <dc:subject/>
  <dc:title/>
</cp:coreProperties>
</file>